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 И Ч Н А Я     К А Р Т О Ч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полняется  слушателем перед  регистрацией (дом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. Наименование цикла: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роки цикла: </w:t>
      </w:r>
      <w:r>
        <w:rPr/>
        <w:t>с «___» _____________ 202_ г. по  «___» ________________________ 202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амилия, имя, отчество: 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полностью,  разборчиво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Дата рождения «____» ________   _______ г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именование колледжа, училища, Вуза, факультета  (по диплому)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Диплом, номер,</w:t>
      </w:r>
      <w:r>
        <w:rPr>
          <w:rFonts w:cs="Arial" w:ascii="Arial" w:hAnsi="Arial"/>
          <w:sz w:val="22"/>
          <w:szCs w:val="22"/>
        </w:rPr>
        <w:t xml:space="preserve"> ___________________ специальность по диплому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окончания «____»____   ___ г. </w:t>
      </w:r>
      <w:r>
        <w:rPr>
          <w:rFonts w:cs="Arial" w:ascii="Arial" w:hAnsi="Arial"/>
          <w:b/>
          <w:sz w:val="22"/>
          <w:szCs w:val="22"/>
        </w:rPr>
        <w:t>ФИО по диплому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Занимаемая должность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Место работы (обл., гор.) учреждение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Стаж работы (общий)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таж работы по специальности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Где, когда, по какому циклу проходил (а) специализацию и повышение квалификации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ледний раз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дрес постоянного места жительства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дрес места жительства в период обучения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Дата прибытия в университет «_____» _______________ 202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Контактный телефон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16.</w:t>
      </w:r>
      <w:r>
        <w:rPr>
          <w:rFonts w:cs="Arial" w:ascii="Arial" w:hAnsi="Arial"/>
          <w:b/>
          <w:bCs/>
        </w:rPr>
        <w:t xml:space="preserve"> СНИЛС</w:t>
      </w: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17. </w:t>
      </w:r>
      <w:r>
        <w:rPr>
          <w:rFonts w:cs="Arial" w:ascii="Arial" w:hAnsi="Arial"/>
          <w:b/>
          <w:bCs/>
        </w:rPr>
        <w:t>Фамилия в дипломе на момент окончания учебы</w:t>
      </w: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-согласие субъекта на обработку его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, паспорт серии 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мер _______, выданный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____»______________ _____ года, в соответствии с Федеральным законом от 27.07.2006 №152 «О персональных данных» даю согласие ФГБОУ ВО ДВГМУ Минздрава России, расположенной по адресу: г. Хабаровск, ул. Муравьева-Амурского, 35, на обработку моих персональных данных, а именно: ФИО, адрес, образование, место работы, стаж работы, должность, врачебная или провизорская специальность, вид и сроки обуч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работки в целях издания приказов на зачисление и отчисления с учебы, регистрации в журнале слушателей, выписки документов о повышении квалификации или профессиональной переподготовки, списания бланков документов государственного образца, выдачи дубликатов в случае их утери, экспертизы документов, подтверждающих право на выдачу или продление удостоверения специалис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тверждаю, что ознакомлен с документами организации, устанавливающий порядок обработки персональных данных, а также с моими правами и обязанностями в этой област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_» __________202_ г.                                                                ________________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ПУТЕВК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именование цикла ДПО (профессиональной переподготовки): </w:t>
      </w: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роки цикла: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с «___» _____________ 202_ г. по  «___» _________ 202_ г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тоимость обучения________________    </w:t>
      </w:r>
      <w:r>
        <w:rPr>
          <w:rFonts w:cs="Arial" w:ascii="Arial" w:hAnsi="Arial"/>
          <w:u w:val="single"/>
        </w:rPr>
        <w:t>ру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а обучения: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рок явки «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202_ г.  в   каб.    </w:t>
      </w:r>
      <w:r>
        <w:rPr>
          <w:rFonts w:cs="Arial" w:ascii="Arial" w:hAnsi="Arial"/>
          <w:b/>
        </w:rPr>
        <w:t>204</w:t>
      </w:r>
      <w:r>
        <w:rPr>
          <w:rFonts w:cs="Arial" w:ascii="Arial" w:hAnsi="Arial"/>
        </w:rPr>
        <w:t xml:space="preserve">                   с 10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Банковские реквизит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Получатель:  ФГБОУ ВО ДВГМУ Минздрава России    </w:t>
      </w:r>
      <w:r>
        <w:rPr>
          <w:szCs w:val="20"/>
        </w:rPr>
        <w:t xml:space="preserve">УФК по Хабаровскому краю  Лицевой счет 20226Х51140,  КПП 272101001    ИНН 2721020896     Код ОКТМО 0870100000                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БАНК:</w:t>
        <w:tab/>
        <w:t xml:space="preserve"> р/с  40501810700002000002  Отделение  Хабаровск  Банка России//УФК по Хабаровскому краю г. Хабаровск      БИК: 040813001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Наименование платежа</w:t>
      </w:r>
      <w:r>
        <w:rPr>
          <w:szCs w:val="20"/>
        </w:rPr>
        <w:t xml:space="preserve"> КБК 00000000000000000130  доходы от оказани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латных услуг, раб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___________</w:t>
      </w:r>
      <w:r>
        <w:rPr>
          <w:sz w:val="14"/>
          <w:szCs w:val="14"/>
        </w:rPr>
        <w:t>(Ф.И.О.)</w:t>
      </w:r>
      <w:r>
        <w:rPr>
          <w:sz w:val="20"/>
          <w:szCs w:val="20"/>
        </w:rPr>
        <w:t xml:space="preserve">  Код услуги 4.   </w:t>
      </w:r>
      <w:r>
        <w:rPr>
          <w:szCs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проживания в общежитии:  от </w:t>
      </w:r>
      <w:r>
        <w:rPr>
          <w:rFonts w:cs="Arial" w:ascii="Arial" w:hAnsi="Arial"/>
          <w:b/>
          <w:bCs/>
          <w:sz w:val="22"/>
          <w:szCs w:val="22"/>
        </w:rPr>
        <w:t xml:space="preserve">800 </w:t>
      </w:r>
      <w:r>
        <w:rPr>
          <w:rFonts w:cs="Arial" w:ascii="Arial" w:hAnsi="Arial"/>
          <w:sz w:val="22"/>
          <w:szCs w:val="22"/>
        </w:rPr>
        <w:t xml:space="preserve"> рублей за сут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 в общежитие предоставляются по предварительной заявке,  при наличии мест  - по телефону (4212</w:t>
      </w:r>
      <w:r>
        <w:rPr>
          <w:rFonts w:cs="Arial" w:ascii="Arial" w:hAnsi="Arial"/>
          <w:b/>
          <w:bCs/>
          <w:sz w:val="22"/>
          <w:szCs w:val="22"/>
        </w:rPr>
        <w:t>) 31-38-57</w:t>
      </w:r>
      <w:r>
        <w:rPr>
          <w:rFonts w:cs="Arial" w:ascii="Arial" w:hAnsi="Arial"/>
          <w:sz w:val="22"/>
          <w:szCs w:val="22"/>
        </w:rPr>
        <w:t xml:space="preserve">, круглосуточно -  (4212) </w:t>
      </w:r>
      <w:r>
        <w:rPr>
          <w:rFonts w:cs="Arial" w:ascii="Arial" w:hAnsi="Arial"/>
          <w:b/>
          <w:sz w:val="22"/>
          <w:szCs w:val="22"/>
        </w:rPr>
        <w:t>747987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обходимо иметь при себе: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Данную путевку </w:t>
      </w:r>
      <w:r>
        <w:rPr>
          <w:rFonts w:cs="Arial" w:ascii="Arial" w:hAnsi="Arial"/>
          <w:b/>
          <w:sz w:val="22"/>
          <w:szCs w:val="22"/>
        </w:rPr>
        <w:t>с заполненной личной карточкой, договор – 2  экз., акт выполненных работ -2 экз.</w:t>
      </w:r>
    </w:p>
    <w:p>
      <w:pPr>
        <w:pStyle w:val="Header"/>
        <w:tabs>
          <w:tab w:val="clear" w:pos="4677"/>
          <w:tab w:val="clear" w:pos="9355"/>
        </w:tabs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. На занятия в соответствии с профилем специальности – специальную (сменную) одежду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283" w:firstLine="540"/>
        <w:rPr/>
      </w:pPr>
      <w:r>
        <w:rPr>
          <w:rFonts w:cs="Arial" w:ascii="Arial" w:hAnsi="Arial"/>
          <w:b/>
          <w:bCs/>
          <w:sz w:val="22"/>
          <w:szCs w:val="22"/>
        </w:rPr>
        <w:t>Адрес университета</w:t>
      </w:r>
      <w:r>
        <w:rPr>
          <w:rFonts w:cs="Arial" w:ascii="Arial" w:hAnsi="Arial"/>
          <w:sz w:val="22"/>
          <w:szCs w:val="22"/>
        </w:rPr>
        <w:t xml:space="preserve">: 680000, г. Хабаровск, ул. Муравьева Амурского, 35, каб. 204 (медико-фармацевтический  колледж): </w:t>
      </w:r>
      <w:r>
        <w:rPr>
          <w:rFonts w:cs="Arial" w:ascii="Arial" w:hAnsi="Arial"/>
          <w:b/>
          <w:sz w:val="22"/>
          <w:szCs w:val="22"/>
        </w:rPr>
        <w:t>тел. 76139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med</w:t>
        </w:r>
        <w:r>
          <w:rPr>
            <w:rStyle w:val="InternetLink"/>
            <w:rFonts w:cs="Arial" w:ascii="Arial" w:hAnsi="Arial"/>
            <w:b/>
            <w:bCs/>
          </w:rPr>
          <w:t>_</w:t>
        </w:r>
        <w:r>
          <w:rPr>
            <w:rStyle w:val="InternetLink"/>
            <w:rFonts w:cs="Arial" w:ascii="Arial" w:hAnsi="Arial"/>
            <w:b/>
            <w:bCs/>
            <w:lang w:val="en-US"/>
          </w:rPr>
          <w:t>col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fesmu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дрес общежития</w:t>
      </w:r>
      <w:r>
        <w:rPr>
          <w:rFonts w:cs="Arial" w:ascii="Arial" w:hAnsi="Arial"/>
          <w:sz w:val="22"/>
          <w:szCs w:val="22"/>
        </w:rPr>
        <w:t xml:space="preserve"> № 2: г. Хабаровск, ул. Пушкина, 37, проезд трамваем № 1, 2, 6 до остановки Муравьева Амурского, троллейбус № 1 до ост. площадь им. Ленина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Директор колледжа ДВГМУ    _____________________С.Ю. Мешалки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</w:rPr>
        <w:t>На цикл командируется (Ф.И.О.) 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П учреждения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(подпись руководителя организации, учреждения)</w:t>
      </w:r>
      <w:r>
        <w:rPr>
          <w:szCs w:val="20"/>
        </w:rPr>
        <w:t xml:space="preserve"> 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col@mail.fe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3:00Z</dcterms:created>
  <dc:creator>User</dc:creator>
  <dc:description/>
  <cp:keywords/>
  <dc:language>en-US</dc:language>
  <cp:lastModifiedBy>user</cp:lastModifiedBy>
  <cp:lastPrinted>2021-01-14T09:59:00Z</cp:lastPrinted>
  <dcterms:modified xsi:type="dcterms:W3CDTF">2024-01-15T00:15:00Z</dcterms:modified>
  <cp:revision>89</cp:revision>
  <dc:subject/>
  <dc:title>Л И Ч Н А Я   К А Р Т О Ч К А</dc:title>
</cp:coreProperties>
</file>