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915"/>
      </w:tblGrid>
      <w:tr>
        <w:trPr>
          <w:trHeight w:val="14883" w:hRule="atLeast"/>
        </w:trPr>
        <w:tc>
          <w:tcPr>
            <w:tcW w:w="68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АЯ КАРТОЧ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инато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)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мя)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Отчеств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Дата рождения</w:t>
            </w:r>
            <w:r>
              <w:rPr>
                <w:b/>
              </w:rPr>
              <w:t xml:space="preserve">: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Паспорт: ______________ №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ан: 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выдачи: 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>Домашний адрес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писан: 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товый индекс: 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ическое место жительства: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товый индекс: 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 Номер телефон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/>
              <w:t>Е-mail: 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ечатными буква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йное положение: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: 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милия, имя, дата рождения детей)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23825</wp:posOffset>
                      </wp:positionV>
                      <wp:extent cx="1733550" cy="2197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2197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136.5pt;height:173pt;mso-wrap-distance-left:9.05pt;mso-wrap-distance-right:9.05pt;mso-wrap-distance-top:0pt;mso-wrap-distance-bottom:0pt;margin-top:9.75pt;mso-position-vertical-relative:text;margin-left:-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1" w:right="119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21:00Z</dcterms:created>
  <dc:creator>oiko</dc:creator>
  <dc:description/>
  <dc:language>en-US</dc:language>
  <cp:lastModifiedBy>Оператор класса 111</cp:lastModifiedBy>
  <cp:lastPrinted>2017-05-30T15:15:00Z</cp:lastPrinted>
  <dcterms:modified xsi:type="dcterms:W3CDTF">2020-06-23T05:21:00Z</dcterms:modified>
  <cp:revision>2</cp:revision>
  <dc:subject/>
  <dc:title/>
</cp:coreProperties>
</file>