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МИНЗДРАВ РОССИИ</w:t>
      </w:r>
    </w:p>
    <w:p>
      <w:pPr>
        <w:pStyle w:val="TextBody"/>
        <w:rPr/>
      </w:pPr>
      <w:r>
        <w:rPr>
          <w:sz w:val="20"/>
          <w:szCs w:val="24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5"/>
        <w:ind w:left="0" w:hanging="0"/>
        <w:rPr>
          <w:sz w:val="20"/>
          <w:szCs w:val="22"/>
        </w:rPr>
      </w:pPr>
      <w:r>
        <w:rPr>
          <w:sz w:val="20"/>
          <w:szCs w:val="22"/>
        </w:rPr>
        <w:t>«ДАЛЬНЕВОСТОЧНЫЙ ГОСУДАРСТВЕННЫЙ МЕДИЦИНСКИЙ УНИВЕРСИТЕТ»</w:t>
      </w:r>
    </w:p>
    <w:p>
      <w:pPr>
        <w:pStyle w:val="Style15"/>
        <w:ind w:left="0" w:hanging="0"/>
        <w:rPr>
          <w:sz w:val="20"/>
        </w:rPr>
      </w:pPr>
      <w:r>
        <w:rPr>
          <w:sz w:val="20"/>
        </w:rPr>
        <w:t>МИНИСТЕРСТВА ЗДРАВООХРАНЕНИЯ РОССИЙСКОЙ ФЕДЕРАЦИИ</w:t>
      </w:r>
    </w:p>
    <w:p>
      <w:pPr>
        <w:pStyle w:val="Style15"/>
        <w:ind w:left="0" w:hanging="0"/>
        <w:rPr/>
      </w:pPr>
      <w:r>
        <w:rPr>
          <w:sz w:val="20"/>
          <w:szCs w:val="22"/>
        </w:rPr>
        <w:t>(ФГБОУ ВО ДВГМУ Минздрава России)</w:t>
      </w:r>
    </w:p>
    <w:p>
      <w:pPr>
        <w:pStyle w:val="Style15"/>
        <w:ind w:left="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ind w:left="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ОБУЧЕНИЯ  ОРДИН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по специальности </w:t>
      </w:r>
      <w:r>
        <w:rPr>
          <w:b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ординатора 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Начало обучения: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Окончание обучения: 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Ответственный за подготовку ординатора</w:t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Зав. кафедрой 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“____”_______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Хабаровск, 20___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Схема индивидуального плана работы  орди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ЛАН ПЕРВОГО ГОДА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еречень должностных обязанностей  ординатора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Учебный план подготовки</w:t>
      </w:r>
    </w:p>
    <w:p>
      <w:pPr>
        <w:pStyle w:val="Normal"/>
        <w:jc w:val="both"/>
        <w:rPr/>
      </w:pPr>
      <w:r>
        <w:rPr/>
        <w:tab/>
        <w:t>В каждом разделе отразить тематику подготовки с указанием даты сдачи зачета и объем  инструментальных и лабораторных методов исследования по данной теме, например:</w:t>
      </w:r>
    </w:p>
    <w:tbl>
      <w:tblPr>
        <w:tblW w:w="9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701"/>
        <w:gridCol w:w="1521"/>
        <w:gridCol w:w="13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тельность цикл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прохож-д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 (Наименование разделов, темы, предусмотренные типовым план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Normal"/>
              <w:rPr/>
            </w:pPr>
            <w:r>
              <w:rPr/>
              <w:t>Кардиология</w:t>
            </w:r>
          </w:p>
          <w:p>
            <w:pPr>
              <w:pStyle w:val="Normal"/>
              <w:rPr/>
            </w:pPr>
            <w:r>
              <w:rPr/>
              <w:t>1.ИБС сердца: атеросклеротический кардиосклероз, стенокардия, нарушение ритма сердца, инфаркт миокар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15 - 28.11.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ческое отделение ДМЦ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Гипертоническая болезнь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евматизм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Бактериальный эндокарди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и т.д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 к разделу кардиология (объем изучения инструментальных, лабораторных методов исследования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: ЭКГ,ФКГ, реоэнцефалография, эхокардиография, велоэргометрия, рентгенография сердца и т.д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по раздел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Перечень практических навыков</w:t>
      </w:r>
      <w:r>
        <w:rPr/>
        <w:t xml:space="preserve"> и операций, </w:t>
      </w:r>
      <w:r>
        <w:rPr>
          <w:b/>
        </w:rPr>
        <w:t xml:space="preserve">обязательных для освоения в ординатуре </w:t>
      </w:r>
      <w:r>
        <w:rPr/>
        <w:t>в количественном выражении (для хирургов, акушеров-гинекологов, офтальмологов, стоматологов, отоларингологов и т.д.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т.д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научно-практической работы ординатора _______________________________</w:t>
      </w:r>
    </w:p>
    <w:p>
      <w:pPr>
        <w:pStyle w:val="Normal"/>
        <w:jc w:val="center"/>
        <w:rPr/>
      </w:pPr>
      <w:r>
        <w:rPr/>
        <w:t>ПЛАН ВТОРОГО ГОД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Учебный план подготовки</w:t>
      </w:r>
    </w:p>
    <w:p>
      <w:pPr>
        <w:pStyle w:val="Normal"/>
        <w:jc w:val="both"/>
        <w:rPr/>
      </w:pPr>
      <w:r>
        <w:rPr/>
        <w:tab/>
        <w:t>В каждом разделе отразить тематику подготовки с указанием даты сдачи зачета и объем  инструментальных и лабораторных методов исследования по данной теме, например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560"/>
        <w:gridCol w:w="1559"/>
        <w:gridCol w:w="14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гот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тельность цик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прохожде-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речень практических навыков и операций, обязательных для освоения в ординатуре в количественном выражении (для хирургов, акушеров-гинекологов, офтальмологов, стоматологов, отоларингологов и т.д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т.д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overflowPunct w:val="true"/>
      <w:autoSpaceDE w:val="true"/>
      <w:ind w:left="-900" w:hanging="0"/>
      <w:jc w:val="center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0:00Z</dcterms:created>
  <dc:creator>ИЦ</dc:creator>
  <dc:description/>
  <cp:keywords/>
  <dc:language>en-US</dc:language>
  <cp:lastModifiedBy>Анисимова</cp:lastModifiedBy>
  <cp:lastPrinted>2022-11-02T14:33:00Z</cp:lastPrinted>
  <dcterms:modified xsi:type="dcterms:W3CDTF">2022-11-02T04:34:00Z</dcterms:modified>
  <cp:revision>12</cp:revision>
  <dc:subject/>
  <dc:title/>
</cp:coreProperties>
</file>