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</w:t>
      </w:r>
    </w:p>
    <w:p>
      <w:pPr>
        <w:pStyle w:val="Normal"/>
        <w:widowControl/>
        <w:ind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к Распоряжению № 00240 от 21.12.2018  </w:t>
      </w:r>
    </w:p>
    <w:p>
      <w:pPr>
        <w:pStyle w:val="Normal"/>
        <w:widowControl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ind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ДОПОЛНИТЕЛЬНОЕ СОГЛАШЕНИЕ № _____</w:t>
      </w:r>
    </w:p>
    <w:p>
      <w:pPr>
        <w:pStyle w:val="Normal"/>
        <w:widowControl/>
        <w:ind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 Договору об организации практической подготовки обучающихся, заключенному между ФГБОУ ВО ДВГМУ Минздрава России и медицинской организацией, либо организацией, осуществляющей производство лекарственных средств, организацией, осуществляющей производство и изготовление медицинских изделий, аптечной организацией, судебно-экспертным учреждением или иной организацией, осуществляющей деятельность в сфере охраны здоровья</w:t>
      </w:r>
    </w:p>
    <w:p>
      <w:pPr>
        <w:pStyle w:val="Normal"/>
        <w:widowControl/>
        <w:ind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№</w:t>
      </w:r>
      <w:r>
        <w:rPr>
          <w:rFonts w:ascii="Times New Roman" w:hAnsi="Times New Roman"/>
          <w:b/>
          <w:sz w:val="24"/>
        </w:rPr>
        <w:t>______ от «____»________________20__ г.</w:t>
      </w:r>
    </w:p>
    <w:p>
      <w:pPr>
        <w:pStyle w:val="Normal"/>
        <w:widowControl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ind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орядок участия работников ФГБОУ ВО ДВГМУ Минздрава России</w:t>
      </w:r>
    </w:p>
    <w:p>
      <w:pPr>
        <w:pStyle w:val="Normal"/>
        <w:widowControl/>
        <w:ind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в оказании медицинской помощи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на 2024/2025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 xml:space="preserve"> учебный год</w:t>
      </w:r>
    </w:p>
    <w:p>
      <w:pPr>
        <w:pStyle w:val="Normal"/>
        <w:widowControl/>
        <w:ind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firstLine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firstLine="56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именование кафедры: 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firstLine="56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7938" w:leader="none"/>
        </w:tabs>
        <w:ind w:left="0" w:right="-1" w:firstLine="56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.И.О. работника (полностью): 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right="-143" w:firstLine="56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right="-1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нимаемая на кафедре должность: 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нкретный вид поручаемой работы, виды и количество медицинских вмешательств (медицинская или фармацевтическая деятельность):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7824"/>
        <w:gridCol w:w="1031"/>
      </w:tblGrid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деятель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роведение и/или участие в клинических разбор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Совместное проведение консульта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ие в консилиум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экспертной оценки в системе контроля качества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 протоколов / актов экспертного заключени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экспертной оценки случаев с летальным исход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токолов / актов экспертного заключ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Участие в разработке клинических методических рекомендаций, пособий, информационных писем для врачей (провизоро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недрение в организации новых методов диагностики и ле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актов внедр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ие в организации и проведен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клинических конферен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емина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мастер-клас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ступление с докладом на клинической конференции в организ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а базовых руководителей в организации для обучения студентов, находящихся на производственной практи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ие в работе коллегиальных орган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Коллегия министерства здравоохранения Хабаров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бщественный Совет Администрации г. Хабаров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бщественный Совет министерства здравоохранения Хабаров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Координационный Совет Хабаровского краевого ФОМ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Коллегия Управления Роспотребнадзора по Хабаровскому кра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идеоселекторные совещания министерства здравоохранения Хабаровского края, Министерства здравоохранения Российской Федерации и др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ые виды деятельности (указать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-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пись работника ___________________              Дата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7938" w:leader="none"/>
        </w:tabs>
        <w:ind w:left="927" w:right="-1" w:hanging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.И.О. работника (полностью): 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right="-143" w:firstLine="56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right="-1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нимаемая на кафедре должность: 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нкретный вид поручаемой работы, виды и количество медицинских вмешательств (медицинская или фармацевтическая деятельность):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7824"/>
        <w:gridCol w:w="1031"/>
      </w:tblGrid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деятель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роведение и/или участие в клинических разбор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Совместное проведение консульта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ие в консилиум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экспертной оценки в системе контроля качества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 протоколов / актов экспертного заключени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экспертной оценки случаев с летальным исход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токолов / актов экспертного заключ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Участие в разработке клинических методических рекомендаций, пособий, информационных писем для врачей (провизоро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недрение в организации новых методов диагностики и ле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актов внедр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ие в организации и проведен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клинических конферен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емина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мастер-клас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ступление с докладом на клинической конференции в организ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а базовых руководителей в организации для обучения студентов, находящихся на производственной практи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ие в работе коллегиальных орган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Коллегия министерства здравоохранения Хабаров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бщественный Совет Администрации г. Хабаров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бщественный Совет министерства здравоохранения Хабаров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Координационный Совет Хабаровского краевого ФОМ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Коллегия Управления Роспотребнадзора по Хабаровскому кра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идеоселекторные совещания министерства здравоохранения Хабаровского края, Министерства здравоохранения Российской Федерации и др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ые виды деятельности (указать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дпись работника ___________________              Дата _________________ 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7938" w:leader="none"/>
        </w:tabs>
        <w:ind w:left="927" w:right="-1" w:hanging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.И.О. работника (полностью): 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right="-143" w:firstLine="56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right="-1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нимаемая на кафедре должность: 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нкретный вид поручаемой работы, виды и количество медицинских вмешательств (медицинская или фармацевтическая деятельность):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7824"/>
        <w:gridCol w:w="1031"/>
      </w:tblGrid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деятель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роведение и/или участие в клинических разбор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Совместное проведение консульта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ие в консилиум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экспертной оценки в системе контроля качества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 протоколов / актов экспертного заключени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экспертной оценки случаев с летальным исход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токолов / актов экспертного заключ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Участие в разработке клинических методических рекомендаций, пособий, информационных писем для врачей (провизоро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недрение в организации новых методов диагностики и ле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актов внедр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ие в организации и проведен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клинических конферен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емина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мастер-клас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ступление с докладом на клинической конференции в организ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а базовых руководителей в организации для обучения студентов, находящихся на производственной практи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ие в работе коллегиальных орган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Коллегия министерства здравоохранения Хабаров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бщественный Совет Администрации г. Хабаров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бщественный Совет министерства здравоохранения Хабаров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Координационный Совет Хабаровского краевого ФОМ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Коллегия Управления Роспотребнадзора по Хабаровскому кра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идеоселекторные совещания министерства здравоохранения Хабаровского края, Министерства здравоохранения Российской Федерации и др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ые виды деятельности (указать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пись работника ___________________              Дата _________________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391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«ЗАВЕРЯ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ведующий кафедр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асшифровка подпис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«___» ______________ 20___ г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уководитель (зам. руководителя)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асшифровка подпис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«___» ______________ 20___ г.</w:t>
            </w:r>
          </w:p>
        </w:tc>
      </w:tr>
    </w:tbl>
    <w:p>
      <w:pPr>
        <w:pStyle w:val="Normal"/>
        <w:ind w:hanging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pPr>
      <w:widowControl w:val="false"/>
      <w:bidi w:val="0"/>
      <w:spacing w:before="0" w:after="0"/>
      <w:ind w:firstLine="720"/>
      <w:jc w:val="both"/>
    </w:pPr>
    <w:rPr>
      <w:rFonts w:ascii="Arial" w:hAnsi="Arial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pPr>
      <w:widowControl/>
      <w:bidi w:val="0"/>
      <w:spacing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pPr>
      <w:widowControl/>
      <w:bidi w:val="0"/>
      <w:spacing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pPr>
      <w:widowControl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pPr>
      <w:widowControl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Arial" w:hAnsi="Arial"/>
      <w:sz w:val="16"/>
    </w:rPr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Endnote" w:customStyle="1">
    <w:name w:val="Endnote"/>
    <w:link w:val="Endnote1"/>
    <w:qFormat/>
    <w:rPr>
      <w:rFonts w:ascii="XO Thames" w:hAnsi="XO Thames"/>
      <w:sz w:val="22"/>
    </w:rPr>
  </w:style>
  <w:style w:type="character" w:styleId="3" w:customStyle="1">
    <w:name w:val="Заголовок 3 Знак"/>
    <w:link w:val="Heading3"/>
    <w:qFormat/>
    <w:rPr>
      <w:rFonts w:ascii="XO Thames" w:hAnsi="XO Thames"/>
      <w:b/>
      <w:sz w:val="26"/>
    </w:rPr>
  </w:style>
  <w:style w:type="character" w:styleId="31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11" w:customStyle="1">
    <w:name w:val="Заголовок 1 Знак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link w:val="14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9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8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51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Style9" w:customStyle="1">
    <w:name w:val="Подзаголовок Знак"/>
    <w:link w:val="Subtitle"/>
    <w:qFormat/>
    <w:rPr>
      <w:rFonts w:ascii="XO Thames" w:hAnsi="XO Thames"/>
      <w:i/>
      <w:sz w:val="24"/>
    </w:rPr>
  </w:style>
  <w:style w:type="character" w:styleId="Style10" w:customStyle="1">
    <w:name w:val="Название Знак"/>
    <w:link w:val="Title"/>
    <w:qFormat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Pr>
      <w:rFonts w:ascii="XO Thames" w:hAnsi="XO Thames"/>
      <w:b/>
      <w:sz w:val="24"/>
    </w:rPr>
  </w:style>
  <w:style w:type="character" w:styleId="21" w:customStyle="1">
    <w:name w:val="Заголовок 2 Знак"/>
    <w:link w:val="Heading2"/>
    <w:qFormat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Endnote1" w:customStyle="1">
    <w:name w:val="Endnote Text"/>
    <w:link w:val="Endnote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3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Гиперссылка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link w:val="Style9"/>
    <w:uiPriority w:val="11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0"/>
    <w:uiPriority w:val="10"/>
    <w:qFormat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63000"/>
                <a:satMod val="300000"/>
              </a:schemeClr>
            </a:gs>
            <a:gs pos="100000">
              <a:schemeClr val="phClr">
                <a:tint val="8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6350">
          <a:solidFill>
            <a:schemeClr val="phClr">
              <a:shade val="95000"/>
              <a:satMod val="105000"/>
            </a:schemeClr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60000"/>
                <a:satMod val="350000"/>
              </a:schemeClr>
            </a:gs>
            <a:gs pos="40000">
              <a:schemeClr val="phClr">
                <a:tint val="5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2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60</Words>
  <Characters>5474</Characters>
  <CharactersWithSpaces>6422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36:00Z</dcterms:created>
  <dc:creator/>
  <dc:description/>
  <dc:language>en-US</dc:language>
  <cp:lastModifiedBy>Десяева Жанна Сергеевна</cp:lastModifiedBy>
  <dcterms:modified xsi:type="dcterms:W3CDTF">2024-09-18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